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420"/>
          <w:tab w:val="center" w:pos="5233" w:leader="none"/>
          <w:tab w:val="left" w:pos="7280" w:leader="none"/>
        </w:tabs>
        <w:spacing w:before="55" w:after="0"/>
        <w:ind w:left="0" w:hanging="0"/>
        <w:jc w:val="left"/>
        <w:outlineLvl w:val="0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>考试人员健康管理信息采集</w:t>
      </w:r>
      <w:r>
        <w:rPr>
          <w:b/>
          <w:bCs/>
        </w:rPr>
        <w:t>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55880</wp:posOffset>
                </wp:positionV>
                <wp:extent cx="5956935" cy="7426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935" cy="742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654"/>
                              <w:gridCol w:w="8"/>
                              <w:gridCol w:w="930"/>
                              <w:gridCol w:w="287"/>
                              <w:gridCol w:w="666"/>
                              <w:gridCol w:w="87"/>
                              <w:gridCol w:w="293"/>
                              <w:gridCol w:w="747"/>
                              <w:gridCol w:w="261"/>
                              <w:gridCol w:w="687"/>
                              <w:gridCol w:w="1200"/>
                              <w:gridCol w:w="192"/>
                              <w:gridCol w:w="2109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9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0"/>
                                    </w:numPr>
                                    <w:spacing w:before="55" w:after="0"/>
                                    <w:ind w:left="0" w:hanging="0"/>
                                    <w:jc w:val="center"/>
                                    <w:outlineLvl w:val="0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  <w:szCs w:val="24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55" w:after="0"/>
                                    <w:ind w:left="0" w:hanging="0"/>
                                    <w:jc w:val="center"/>
                                    <w:outlineLvl w:val="0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0"/>
                                    </w:numPr>
                                    <w:spacing w:before="55" w:after="0"/>
                                    <w:ind w:left="0" w:hanging="0"/>
                                    <w:jc w:val="center"/>
                                    <w:outlineLvl w:val="0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  <w:szCs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55" w:after="0"/>
                                    <w:ind w:left="0" w:hanging="0"/>
                                    <w:jc w:val="center"/>
                                    <w:outlineLvl w:val="0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0"/>
                                    </w:numPr>
                                    <w:spacing w:before="55" w:after="0"/>
                                    <w:ind w:left="0" w:hanging="0"/>
                                    <w:jc w:val="center"/>
                                    <w:outlineLvl w:val="0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  <w:szCs w:val="24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55" w:after="0"/>
                                    <w:ind w:left="0" w:hanging="0"/>
                                    <w:jc w:val="center"/>
                                    <w:outlineLvl w:val="0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0"/>
                                    </w:numPr>
                                    <w:spacing w:before="55" w:after="0"/>
                                    <w:ind w:left="0" w:hanging="0"/>
                                    <w:jc w:val="center"/>
                                    <w:outlineLvl w:val="0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  <w:szCs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55" w:after="0"/>
                                    <w:ind w:left="0" w:hanging="0"/>
                                    <w:jc w:val="center"/>
                                    <w:outlineLvl w:val="0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81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0"/>
                                    </w:numPr>
                                    <w:spacing w:before="55" w:after="0"/>
                                    <w:ind w:left="0" w:hanging="0"/>
                                    <w:jc w:val="center"/>
                                    <w:outlineLvl w:val="0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18"/>
                                    </w:rPr>
                                    <w:t>健康排查（流行病学史筛查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天内国内中、高风险等疫情重点地区旅居地（县（市、区）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07" w:before="1" w:after="0"/>
                                    <w:ind w:left="75" w:right="69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</w:rPr>
                                    <w:t xml:space="preserve">28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</w:rPr>
                                    <w:t>天内境外旅居地（国家地区）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12"/>
                                    <w:ind w:left="106" w:right="97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</w:rPr>
                                    <w:t>居住社区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</w:rPr>
                                    <w:t xml:space="preserve">21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</w:rPr>
                                    <w:t>天内发生疫情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26"/>
                                    <w:ind w:left="103" w:right="97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3"/>
                                      <w:sz w:val="18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3"/>
                                      <w:sz w:val="18"/>
                                    </w:rPr>
                                    <w:t>是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68" w:after="0"/>
                                    <w:ind w:left="103" w:right="97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3"/>
                                      <w:sz w:val="18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3"/>
                                      <w:sz w:val="18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7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</w:rPr>
                                    <w:t>属于下面哪种情形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0" w:after="0"/>
                                    <w:ind w:left="107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</w:rPr>
                                    <w:t>确诊病例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67" w:after="0"/>
                                    <w:ind w:left="107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</w:rPr>
                                    <w:t>无症状感染者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67" w:after="0"/>
                                    <w:ind w:left="107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3"/>
                                      <w:sz w:val="18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3"/>
                                      <w:sz w:val="18"/>
                                    </w:rPr>
                                    <w:t>密切接触者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67" w:after="0"/>
                                    <w:ind w:left="107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3"/>
                                      <w:sz w:val="18"/>
                                    </w:rPr>
                                    <w:t>④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3"/>
                                      <w:sz w:val="18"/>
                                    </w:rPr>
                                    <w:t>以上都不是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12"/>
                                    <w:ind w:left="112" w:right="56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</w:rPr>
                                    <w:t>是否解除医学隔离观察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3"/>
                                      <w:sz w:val="18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3"/>
                                      <w:sz w:val="18"/>
                                    </w:rPr>
                                    <w:t>是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67" w:after="0"/>
                                    <w:ind w:left="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3"/>
                                      <w:sz w:val="18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3"/>
                                      <w:sz w:val="18"/>
                                    </w:rPr>
                                    <w:t>否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68" w:after="0"/>
                                    <w:ind w:left="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</w:rPr>
                                    <w:t>不属于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</w:rPr>
                                    <w:t>核酸检测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67" w:after="0"/>
                                    <w:ind w:left="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3"/>
                                      <w:sz w:val="18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3"/>
                                      <w:sz w:val="18"/>
                                    </w:rPr>
                                    <w:t>阳性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67" w:after="0"/>
                                    <w:ind w:left="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3"/>
                                      <w:sz w:val="18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3"/>
                                      <w:sz w:val="18"/>
                                    </w:rPr>
                                    <w:t>阴性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67" w:after="0"/>
                                    <w:ind w:left="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</w:rPr>
                                    <w:t>不需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55" w:after="0"/>
                                    <w:ind w:left="0" w:hanging="0"/>
                                    <w:jc w:val="center"/>
                                    <w:outlineLvl w:val="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55" w:after="0"/>
                                    <w:ind w:left="0" w:hanging="0"/>
                                    <w:jc w:val="center"/>
                                    <w:outlineLvl w:val="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55" w:after="0"/>
                                    <w:ind w:left="0" w:hanging="0"/>
                                    <w:jc w:val="center"/>
                                    <w:outlineLvl w:val="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55" w:after="0"/>
                                    <w:ind w:left="0" w:hanging="0"/>
                                    <w:jc w:val="center"/>
                                    <w:outlineLvl w:val="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55" w:after="0"/>
                                    <w:ind w:left="0" w:hanging="0"/>
                                    <w:jc w:val="center"/>
                                    <w:outlineLvl w:val="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55" w:after="0"/>
                                    <w:ind w:left="0" w:hanging="0"/>
                                    <w:jc w:val="center"/>
                                    <w:outlineLvl w:val="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81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0"/>
                                    </w:numPr>
                                    <w:spacing w:before="55" w:after="0"/>
                                    <w:ind w:left="0" w:hanging="0"/>
                                    <w:jc w:val="center"/>
                                    <w:outlineLvl w:val="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18"/>
                                    </w:rPr>
                                    <w:t xml:space="preserve">健康监测（自考前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18"/>
                                    </w:rPr>
                                    <w:t xml:space="preserve">14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18"/>
                                    </w:rPr>
                                    <w:t>天起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6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right="66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</w:rPr>
                                    <w:t>天数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28" w:after="0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3"/>
                                      <w:sz w:val="18"/>
                                    </w:rPr>
                                    <w:t>监测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0" w:after="0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3"/>
                                      <w:sz w:val="1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28" w:after="0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</w:rPr>
                                    <w:t>健康码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8" w:after="0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3"/>
                                      <w:sz w:val="18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3"/>
                                      <w:sz w:val="18"/>
                                    </w:rPr>
                                    <w:t>红码</w:t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3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3"/>
                                      <w:sz w:val="18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3"/>
                                      <w:sz w:val="18"/>
                                    </w:rPr>
                                    <w:t>黄码</w:t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3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</w:rPr>
                                    <w:t>绿码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9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3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3"/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</w:rPr>
                                    <w:t>早体温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9" w:after="0"/>
                                    <w:jc w:val="center"/>
                                    <w:rPr>
                                      <w:rFonts w:ascii="仿宋" w:hAnsi="仿宋" w:eastAsia="仿宋" w:cs="仿宋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</w:rPr>
                                    <w:t>晚体温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left="39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</w:rPr>
                                    <w:t>是否有以下症状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67" w:after="0"/>
                                    <w:ind w:left="124" w:right="11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4"/>
                                      <w:sz w:val="18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4"/>
                                      <w:sz w:val="18"/>
                                    </w:rPr>
                                    <w:t>发热②乏力③咳嗽或打喷嚏④咽痛⑤腹泻⑥ 呕吐⑦黄疸⑧皮疹⑨结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9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</w:rPr>
                                    <w:t>膜充血⑩都没有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28" w:after="0"/>
                                    <w:ind w:left="238" w:right="225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</w:rPr>
                                    <w:t>如出现以上所列症状，是否排除疑似传染病</w:t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</w:rPr>
                                    <w:t>是</w:t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left="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39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left="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39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left="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39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left="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39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left="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39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left="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39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left="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39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left="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39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left="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39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left="75" w:right="66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39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left="75" w:right="66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39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left="75" w:right="66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39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left="75" w:right="66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39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left="75" w:right="66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39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left="75" w:right="66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</w:rPr>
                                    <w:t>考试第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39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left="75" w:right="66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</w:rPr>
                                    <w:t>考试第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39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left="75" w:right="66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</w:rPr>
                                    <w:t>考试第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39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05pt;height:584.8pt;mso-wrap-distance-left:9pt;mso-wrap-distance-right:9pt;mso-wrap-distance-top:0pt;mso-wrap-distance-bottom:0pt;margin-top:4.4pt;mso-position-vertical-relative:text;margin-left:63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654"/>
                        <w:gridCol w:w="8"/>
                        <w:gridCol w:w="930"/>
                        <w:gridCol w:w="287"/>
                        <w:gridCol w:w="666"/>
                        <w:gridCol w:w="87"/>
                        <w:gridCol w:w="293"/>
                        <w:gridCol w:w="747"/>
                        <w:gridCol w:w="261"/>
                        <w:gridCol w:w="687"/>
                        <w:gridCol w:w="1200"/>
                        <w:gridCol w:w="192"/>
                        <w:gridCol w:w="2109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19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spacing w:before="55" w:after="0"/>
                              <w:ind w:left="0" w:hanging="0"/>
                              <w:jc w:val="center"/>
                              <w:outlineLvl w:val="0"/>
                              <w:rPr>
                                <w:rFonts w:ascii="仿宋" w:hAnsi="仿宋" w:eastAsia="仿宋" w:cs="仿宋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  <w:szCs w:val="24"/>
                              </w:rPr>
                              <w:t>姓    名</w:t>
                            </w:r>
                          </w:p>
                        </w:tc>
                        <w:tc>
                          <w:tcPr>
                            <w:tcW w:w="18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55" w:after="0"/>
                              <w:ind w:left="0" w:hanging="0"/>
                              <w:jc w:val="center"/>
                              <w:outlineLvl w:val="0"/>
                              <w:rPr>
                                <w:rFonts w:ascii="仿宋" w:hAnsi="仿宋" w:eastAsia="仿宋" w:cs="仿宋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spacing w:before="55" w:after="0"/>
                              <w:ind w:left="0" w:hanging="0"/>
                              <w:jc w:val="center"/>
                              <w:outlineLvl w:val="0"/>
                              <w:rPr>
                                <w:rFonts w:ascii="仿宋" w:hAnsi="仿宋" w:eastAsia="仿宋" w:cs="仿宋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  <w:szCs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41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55" w:after="0"/>
                              <w:ind w:left="0" w:hanging="0"/>
                              <w:jc w:val="center"/>
                              <w:outlineLvl w:val="0"/>
                              <w:rPr>
                                <w:rFonts w:ascii="仿宋" w:hAnsi="仿宋" w:eastAsia="仿宋" w:cs="仿宋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spacing w:before="55" w:after="0"/>
                              <w:ind w:left="0" w:hanging="0"/>
                              <w:jc w:val="center"/>
                              <w:outlineLvl w:val="0"/>
                              <w:rPr>
                                <w:rFonts w:ascii="仿宋" w:hAnsi="仿宋" w:eastAsia="仿宋" w:cs="仿宋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  <w:szCs w:val="24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18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55" w:after="0"/>
                              <w:ind w:left="0" w:hanging="0"/>
                              <w:jc w:val="center"/>
                              <w:outlineLvl w:val="0"/>
                              <w:rPr>
                                <w:rFonts w:ascii="仿宋" w:hAnsi="仿宋" w:eastAsia="仿宋" w:cs="仿宋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spacing w:before="55" w:after="0"/>
                              <w:ind w:left="0" w:hanging="0"/>
                              <w:jc w:val="center"/>
                              <w:outlineLvl w:val="0"/>
                              <w:rPr>
                                <w:rFonts w:ascii="仿宋" w:hAnsi="仿宋" w:eastAsia="仿宋" w:cs="仿宋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  <w:szCs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41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55" w:after="0"/>
                              <w:ind w:left="0" w:hanging="0"/>
                              <w:jc w:val="center"/>
                              <w:outlineLvl w:val="0"/>
                              <w:rPr>
                                <w:rFonts w:ascii="仿宋" w:hAnsi="仿宋" w:eastAsia="仿宋" w:cs="仿宋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81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spacing w:before="55" w:after="0"/>
                              <w:ind w:left="0" w:hanging="0"/>
                              <w:jc w:val="center"/>
                              <w:outlineLvl w:val="0"/>
                              <w:rPr>
                                <w:rFonts w:ascii="仿宋" w:hAnsi="仿宋" w:eastAsia="仿宋" w:cs="仿宋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18"/>
                              </w:rPr>
                              <w:t>健康排查（流行病学史筛查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天内国内中、高风险等疫情重点地区旅居地（县（市、区）</w:t>
                            </w:r>
                          </w:p>
                        </w:tc>
                        <w:tc>
                          <w:tcPr>
                            <w:tcW w:w="1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07" w:before="1" w:after="0"/>
                              <w:ind w:left="75" w:right="69" w:hanging="0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</w:rPr>
                              <w:t xml:space="preserve">28 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</w:rPr>
                              <w:t>天内境外旅居地（国家地区）</w:t>
                            </w:r>
                          </w:p>
                        </w:tc>
                        <w:tc>
                          <w:tcPr>
                            <w:tcW w:w="10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12"/>
                              <w:ind w:left="106" w:right="97" w:hanging="0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</w:rPr>
                              <w:t>居住社区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</w:rPr>
                              <w:t xml:space="preserve">21 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</w:rPr>
                              <w:t>天内发生疫情</w:t>
                            </w:r>
                          </w:p>
                          <w:p>
                            <w:pPr>
                              <w:pStyle w:val="TableParagraph"/>
                              <w:spacing w:lineRule="exact" w:line="226"/>
                              <w:ind w:left="103" w:right="97" w:hanging="0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3"/>
                                <w:sz w:val="18"/>
                              </w:rPr>
                              <w:t>①</w:t>
                            </w:r>
                            <w:r>
                              <w:rPr>
                                <w:rFonts w:ascii="仿宋" w:hAnsi="仿宋" w:cs="仿宋" w:eastAsia="仿宋"/>
                                <w:spacing w:val="-3"/>
                                <w:sz w:val="18"/>
                              </w:rPr>
                              <w:t>是</w:t>
                            </w:r>
                          </w:p>
                          <w:p>
                            <w:pPr>
                              <w:pStyle w:val="TableParagraph"/>
                              <w:spacing w:before="68" w:after="0"/>
                              <w:ind w:left="103" w:right="97" w:hanging="0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3"/>
                                <w:sz w:val="18"/>
                              </w:rPr>
                              <w:t>②</w:t>
                            </w:r>
                            <w:r>
                              <w:rPr>
                                <w:rFonts w:ascii="仿宋" w:hAnsi="仿宋" w:cs="仿宋" w:eastAsia="仿宋"/>
                                <w:spacing w:val="-3"/>
                                <w:sz w:val="18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6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7" w:hanging="0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</w:rPr>
                              <w:t>属于下面哪种情形</w:t>
                            </w:r>
                          </w:p>
                          <w:p>
                            <w:pPr>
                              <w:pStyle w:val="TableParagraph"/>
                              <w:spacing w:before="70" w:after="0"/>
                              <w:ind w:left="107" w:hanging="0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</w:rPr>
                              <w:t>①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</w:rPr>
                              <w:t>确诊病例</w:t>
                            </w:r>
                          </w:p>
                          <w:p>
                            <w:pPr>
                              <w:pStyle w:val="TableParagraph"/>
                              <w:spacing w:before="67" w:after="0"/>
                              <w:ind w:left="107" w:hanging="0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</w:rPr>
                              <w:t>②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</w:rPr>
                              <w:t>无症状感染者</w:t>
                            </w:r>
                          </w:p>
                          <w:p>
                            <w:pPr>
                              <w:pStyle w:val="TableParagraph"/>
                              <w:spacing w:before="67" w:after="0"/>
                              <w:ind w:left="107" w:hanging="0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3"/>
                                <w:sz w:val="18"/>
                              </w:rPr>
                              <w:t>③</w:t>
                            </w:r>
                            <w:r>
                              <w:rPr>
                                <w:rFonts w:ascii="仿宋" w:hAnsi="仿宋" w:cs="仿宋" w:eastAsia="仿宋"/>
                                <w:spacing w:val="-3"/>
                                <w:sz w:val="18"/>
                              </w:rPr>
                              <w:t>密切接触者</w:t>
                            </w:r>
                          </w:p>
                          <w:p>
                            <w:pPr>
                              <w:pStyle w:val="TableParagraph"/>
                              <w:spacing w:before="67" w:after="0"/>
                              <w:ind w:left="107" w:hanging="0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3"/>
                                <w:sz w:val="18"/>
                              </w:rPr>
                              <w:t>④</w:t>
                            </w:r>
                            <w:r>
                              <w:rPr>
                                <w:rFonts w:ascii="仿宋" w:hAnsi="仿宋" w:cs="仿宋" w:eastAsia="仿宋"/>
                                <w:spacing w:val="-3"/>
                                <w:sz w:val="18"/>
                              </w:rPr>
                              <w:t>以上都不是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12"/>
                              <w:ind w:left="112" w:right="56" w:hanging="0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</w:rPr>
                              <w:t>是否解除医学隔离观察</w:t>
                            </w:r>
                          </w:p>
                          <w:p>
                            <w:pPr>
                              <w:pStyle w:val="TableParagraph"/>
                              <w:spacing w:lineRule="exact" w:line="229"/>
                              <w:ind w:left="108" w:hanging="0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3"/>
                                <w:sz w:val="18"/>
                              </w:rPr>
                              <w:t>①</w:t>
                            </w:r>
                            <w:r>
                              <w:rPr>
                                <w:rFonts w:ascii="仿宋" w:hAnsi="仿宋" w:cs="仿宋" w:eastAsia="仿宋"/>
                                <w:spacing w:val="-3"/>
                                <w:sz w:val="18"/>
                              </w:rPr>
                              <w:t>是</w:t>
                            </w:r>
                          </w:p>
                          <w:p>
                            <w:pPr>
                              <w:pStyle w:val="TableParagraph"/>
                              <w:spacing w:before="67" w:after="0"/>
                              <w:ind w:left="108" w:hanging="0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3"/>
                                <w:sz w:val="18"/>
                              </w:rPr>
                              <w:t>②</w:t>
                            </w:r>
                            <w:r>
                              <w:rPr>
                                <w:rFonts w:ascii="仿宋" w:hAnsi="仿宋" w:cs="仿宋" w:eastAsia="仿宋"/>
                                <w:spacing w:val="-3"/>
                                <w:sz w:val="18"/>
                              </w:rPr>
                              <w:t>否</w:t>
                            </w:r>
                          </w:p>
                          <w:p>
                            <w:pPr>
                              <w:pStyle w:val="TableParagraph"/>
                              <w:spacing w:before="68" w:after="0"/>
                              <w:ind w:left="108" w:hanging="0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</w:rPr>
                              <w:t>③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</w:rPr>
                              <w:t>不属于</w:t>
                            </w:r>
                          </w:p>
                        </w:tc>
                        <w:tc>
                          <w:tcPr>
                            <w:tcW w:w="23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108" w:hanging="0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</w:rPr>
                              <w:t>核酸检测</w:t>
                            </w:r>
                          </w:p>
                          <w:p>
                            <w:pPr>
                              <w:pStyle w:val="TableParagraph"/>
                              <w:spacing w:before="67" w:after="0"/>
                              <w:ind w:left="108" w:hanging="0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3"/>
                                <w:sz w:val="18"/>
                              </w:rPr>
                              <w:t>①</w:t>
                            </w:r>
                            <w:r>
                              <w:rPr>
                                <w:rFonts w:ascii="仿宋" w:hAnsi="仿宋" w:cs="仿宋" w:eastAsia="仿宋"/>
                                <w:spacing w:val="-3"/>
                                <w:sz w:val="18"/>
                              </w:rPr>
                              <w:t>阳性</w:t>
                            </w:r>
                          </w:p>
                          <w:p>
                            <w:pPr>
                              <w:pStyle w:val="TableParagraph"/>
                              <w:spacing w:before="67" w:after="0"/>
                              <w:ind w:left="108" w:hanging="0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3"/>
                                <w:sz w:val="18"/>
                              </w:rPr>
                              <w:t>②</w:t>
                            </w:r>
                            <w:r>
                              <w:rPr>
                                <w:rFonts w:ascii="仿宋" w:hAnsi="仿宋" w:cs="仿宋" w:eastAsia="仿宋"/>
                                <w:spacing w:val="-3"/>
                                <w:sz w:val="18"/>
                              </w:rPr>
                              <w:t>阴性</w:t>
                            </w:r>
                          </w:p>
                          <w:p>
                            <w:pPr>
                              <w:pStyle w:val="TableParagraph"/>
                              <w:spacing w:before="67" w:after="0"/>
                              <w:ind w:left="108" w:hanging="0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</w:rPr>
                              <w:t>③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</w:rPr>
                              <w:t>不需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55" w:after="0"/>
                              <w:ind w:left="0" w:hanging="0"/>
                              <w:jc w:val="center"/>
                              <w:outlineLvl w:val="0"/>
                              <w:rPr>
                                <w:rFonts w:ascii="仿宋" w:hAnsi="仿宋" w:eastAsia="仿宋" w:cs="仿宋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55" w:after="0"/>
                              <w:ind w:left="0" w:hanging="0"/>
                              <w:jc w:val="center"/>
                              <w:outlineLvl w:val="0"/>
                              <w:rPr>
                                <w:rFonts w:ascii="仿宋" w:hAnsi="仿宋" w:eastAsia="仿宋" w:cs="仿宋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55" w:after="0"/>
                              <w:ind w:left="0" w:hanging="0"/>
                              <w:jc w:val="center"/>
                              <w:outlineLvl w:val="0"/>
                              <w:rPr>
                                <w:rFonts w:ascii="仿宋" w:hAnsi="仿宋" w:eastAsia="仿宋" w:cs="仿宋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55" w:after="0"/>
                              <w:ind w:left="0" w:hanging="0"/>
                              <w:jc w:val="center"/>
                              <w:outlineLvl w:val="0"/>
                              <w:rPr>
                                <w:rFonts w:ascii="仿宋" w:hAnsi="仿宋" w:eastAsia="仿宋" w:cs="仿宋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55" w:after="0"/>
                              <w:ind w:left="0" w:hanging="0"/>
                              <w:jc w:val="center"/>
                              <w:outlineLvl w:val="0"/>
                              <w:rPr>
                                <w:rFonts w:ascii="仿宋" w:hAnsi="仿宋" w:eastAsia="仿宋" w:cs="仿宋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55" w:after="0"/>
                              <w:ind w:left="0" w:hanging="0"/>
                              <w:jc w:val="center"/>
                              <w:outlineLvl w:val="0"/>
                              <w:rPr>
                                <w:rFonts w:ascii="仿宋" w:hAnsi="仿宋" w:eastAsia="仿宋" w:cs="仿宋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81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spacing w:before="55" w:after="0"/>
                              <w:ind w:left="0" w:hanging="0"/>
                              <w:jc w:val="center"/>
                              <w:outlineLvl w:val="0"/>
                              <w:rPr>
                                <w:rFonts w:ascii="仿宋" w:hAnsi="仿宋" w:eastAsia="仿宋" w:cs="仿宋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18"/>
                              </w:rPr>
                              <w:t xml:space="preserve">健康监测（自考前 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18"/>
                              </w:rPr>
                              <w:t xml:space="preserve">14 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18"/>
                              </w:rPr>
                              <w:t>天起）</w:t>
                            </w:r>
                          </w:p>
                        </w:tc>
                      </w:tr>
                      <w:tr>
                        <w:trPr>
                          <w:trHeight w:val="1686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right="66" w:hanging="0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</w:rPr>
                              <w:t>天数</w:t>
                            </w:r>
                          </w:p>
                        </w:tc>
                        <w:tc>
                          <w:tcPr>
                            <w:tcW w:w="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28" w:after="0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3"/>
                                <w:sz w:val="18"/>
                              </w:rPr>
                              <w:t>监测</w:t>
                            </w:r>
                          </w:p>
                          <w:p>
                            <w:pPr>
                              <w:pStyle w:val="TableParagraph"/>
                              <w:spacing w:before="70" w:after="0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3"/>
                                <w:sz w:val="1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28" w:after="0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</w:rPr>
                              <w:t>健康码</w:t>
                            </w:r>
                          </w:p>
                          <w:p>
                            <w:pPr>
                              <w:pStyle w:val="TableParagraph"/>
                              <w:spacing w:before="28" w:after="0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3"/>
                                <w:sz w:val="18"/>
                              </w:rPr>
                              <w:t>①</w:t>
                            </w:r>
                            <w:r>
                              <w:rPr>
                                <w:rFonts w:ascii="仿宋" w:hAnsi="仿宋" w:cs="仿宋" w:eastAsia="仿宋"/>
                                <w:spacing w:val="-3"/>
                                <w:sz w:val="18"/>
                              </w:rPr>
                              <w:t>红码</w:t>
                            </w:r>
                          </w:p>
                          <w:p>
                            <w:pPr>
                              <w:pStyle w:val="TableParagraph"/>
                              <w:jc w:val="center"/>
                              <w:rPr>
                                <w:rFonts w:ascii="仿宋" w:hAnsi="仿宋" w:eastAsia="仿宋" w:cs="仿宋"/>
                                <w:spacing w:val="-3"/>
                                <w:sz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3"/>
                                <w:sz w:val="18"/>
                              </w:rPr>
                              <w:t>②</w:t>
                            </w:r>
                            <w:r>
                              <w:rPr>
                                <w:rFonts w:ascii="仿宋" w:hAnsi="仿宋" w:cs="仿宋" w:eastAsia="仿宋"/>
                                <w:spacing w:val="-3"/>
                                <w:sz w:val="18"/>
                              </w:rPr>
                              <w:t>黄码</w:t>
                            </w:r>
                          </w:p>
                          <w:p>
                            <w:pPr>
                              <w:pStyle w:val="TableParagraph"/>
                              <w:jc w:val="center"/>
                              <w:rPr>
                                <w:rFonts w:ascii="仿宋" w:hAnsi="仿宋" w:eastAsia="仿宋" w:cs="仿宋"/>
                                <w:spacing w:val="-3"/>
                                <w:sz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</w:rPr>
                              <w:t>③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</w:rPr>
                              <w:t>绿码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9" w:after="0"/>
                              <w:jc w:val="center"/>
                              <w:rPr>
                                <w:rFonts w:ascii="仿宋" w:hAnsi="仿宋" w:eastAsia="仿宋" w:cs="仿宋"/>
                                <w:spacing w:val="-3"/>
                                <w:sz w:val="1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3"/>
                                <w:sz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</w:rPr>
                              <w:t>早体温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9" w:after="0"/>
                              <w:jc w:val="center"/>
                              <w:rPr>
                                <w:rFonts w:ascii="仿宋" w:hAnsi="仿宋" w:eastAsia="仿宋" w:cs="仿宋"/>
                                <w:sz w:val="1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</w:rPr>
                              <w:t>晚体温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33" w:after="0"/>
                              <w:ind w:left="390" w:hanging="0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</w:rPr>
                              <w:t>是否有以下症状</w:t>
                            </w:r>
                          </w:p>
                          <w:p>
                            <w:pPr>
                              <w:pStyle w:val="TableParagraph"/>
                              <w:spacing w:before="67" w:after="0"/>
                              <w:ind w:left="124" w:right="110" w:hanging="0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4"/>
                                <w:sz w:val="18"/>
                              </w:rPr>
                              <w:t>①</w:t>
                            </w:r>
                            <w:r>
                              <w:rPr>
                                <w:rFonts w:ascii="仿宋" w:hAnsi="仿宋" w:cs="仿宋" w:eastAsia="仿宋"/>
                                <w:spacing w:val="-4"/>
                                <w:sz w:val="18"/>
                              </w:rPr>
                              <w:t>发热②乏力③咳嗽或打喷嚏④咽痛⑤腹泻⑥ 呕吐⑦黄疸⑧皮疹⑨结</w:t>
                            </w:r>
                          </w:p>
                          <w:p>
                            <w:pPr>
                              <w:pStyle w:val="TableParagraph"/>
                              <w:ind w:left="390" w:hanging="0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</w:rPr>
                              <w:t>膜充血⑩都没有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28" w:after="0"/>
                              <w:ind w:left="238" w:right="225" w:hanging="0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</w:rPr>
                              <w:t>如出现以上所列症状，是否排除疑似传染病</w:t>
                            </w:r>
                          </w:p>
                          <w:p>
                            <w:pPr>
                              <w:pStyle w:val="TableParagraph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</w:rPr>
                              <w:t>①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</w:rPr>
                              <w:t>是</w:t>
                            </w:r>
                          </w:p>
                          <w:p>
                            <w:pPr>
                              <w:pStyle w:val="TableParagraph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</w:rPr>
                              <w:t>②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3" w:after="0"/>
                              <w:ind w:left="8" w:hanging="0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390" w:hanging="0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3" w:after="0"/>
                              <w:ind w:left="8" w:hanging="0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390" w:hanging="0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3" w:after="0"/>
                              <w:ind w:left="8" w:hanging="0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390" w:hanging="0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3" w:after="0"/>
                              <w:ind w:left="8" w:hanging="0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390" w:hanging="0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仿宋" w:hAnsi="仿宋" w:eastAsia="仿宋" w:cs="仿宋"/>
                                <w:sz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3" w:after="0"/>
                              <w:ind w:left="8" w:hanging="0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390" w:hanging="0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3" w:after="0"/>
                              <w:ind w:left="8" w:hanging="0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390" w:hanging="0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3" w:after="0"/>
                              <w:ind w:left="8" w:hanging="0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390" w:hanging="0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3" w:after="0"/>
                              <w:ind w:left="8" w:hanging="0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390" w:hanging="0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3" w:after="0"/>
                              <w:ind w:left="8" w:hanging="0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390" w:hanging="0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3" w:after="0"/>
                              <w:ind w:left="75" w:right="66" w:hanging="0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390" w:hanging="0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3" w:after="0"/>
                              <w:ind w:left="75" w:right="66" w:hanging="0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390" w:hanging="0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3" w:after="0"/>
                              <w:ind w:left="75" w:right="66" w:hanging="0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390" w:hanging="0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3" w:after="0"/>
                              <w:ind w:left="75" w:right="66" w:hanging="0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390" w:hanging="0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3" w:after="0"/>
                              <w:ind w:left="75" w:right="66" w:hanging="0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390" w:hanging="0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3" w:after="0"/>
                              <w:ind w:left="75" w:right="66" w:hanging="0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</w:rPr>
                              <w:t>考试第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390" w:hanging="0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3" w:after="0"/>
                              <w:ind w:left="75" w:right="66" w:hanging="0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</w:rPr>
                              <w:t>考试第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390" w:hanging="0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3" w:after="0"/>
                              <w:ind w:left="75" w:right="66" w:hanging="0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</w:rPr>
                              <w:t>考试第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仿宋" w:hAnsi="仿宋" w:eastAsia="仿宋" w:cs="仿宋"/>
                                <w:sz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390" w:hanging="0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092" w:leader="none"/>
        </w:tabs>
        <w:autoSpaceDE w:val="false"/>
        <w:ind w:firstLine="548"/>
        <w:jc w:val="left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pacing w:val="-3"/>
          <w:sz w:val="28"/>
        </w:rPr>
        <w:t>本人承诺：</w:t>
      </w:r>
      <w:r>
        <w:rPr>
          <w:rFonts w:ascii="楷体_GB2312;楷体" w:hAnsi="楷体_GB2312;楷体" w:eastAsia="楷体_GB2312;楷体"/>
          <w:spacing w:val="-5"/>
          <w:sz w:val="28"/>
        </w:rPr>
        <w:t>以</w:t>
      </w:r>
      <w:r>
        <w:rPr>
          <w:rFonts w:ascii="楷体_GB2312;楷体" w:hAnsi="楷体_GB2312;楷体" w:eastAsia="楷体_GB2312;楷体"/>
          <w:spacing w:val="-3"/>
          <w:sz w:val="28"/>
        </w:rPr>
        <w:t>上</w:t>
      </w:r>
      <w:r>
        <w:rPr>
          <w:rFonts w:ascii="楷体_GB2312;楷体" w:hAnsi="楷体_GB2312;楷体" w:eastAsia="楷体_GB2312;楷体"/>
          <w:spacing w:val="-5"/>
          <w:sz w:val="28"/>
        </w:rPr>
        <w:t>信</w:t>
      </w:r>
      <w:r>
        <w:rPr>
          <w:rFonts w:ascii="楷体_GB2312;楷体" w:hAnsi="楷体_GB2312;楷体" w:eastAsia="楷体_GB2312;楷体"/>
          <w:spacing w:val="-3"/>
          <w:sz w:val="28"/>
        </w:rPr>
        <w:t>息属实，如</w:t>
      </w:r>
      <w:r>
        <w:rPr>
          <w:rFonts w:ascii="楷体_GB2312;楷体" w:hAnsi="楷体_GB2312;楷体" w:eastAsia="楷体_GB2312;楷体"/>
          <w:spacing w:val="-5"/>
          <w:sz w:val="28"/>
        </w:rPr>
        <w:t>有</w:t>
      </w:r>
      <w:r>
        <w:rPr>
          <w:rFonts w:ascii="楷体_GB2312;楷体" w:hAnsi="楷体_GB2312;楷体" w:eastAsia="楷体_GB2312;楷体"/>
          <w:spacing w:val="-3"/>
          <w:sz w:val="28"/>
        </w:rPr>
        <w:t>虚</w:t>
      </w:r>
      <w:r>
        <w:rPr>
          <w:rFonts w:ascii="楷体_GB2312;楷体" w:hAnsi="楷体_GB2312;楷体" w:eastAsia="楷体_GB2312;楷体"/>
          <w:spacing w:val="-5"/>
          <w:sz w:val="28"/>
        </w:rPr>
        <w:t>报</w:t>
      </w:r>
      <w:r>
        <w:rPr>
          <w:rFonts w:ascii="楷体_GB2312;楷体" w:hAnsi="楷体_GB2312;楷体" w:eastAsia="楷体_GB2312;楷体"/>
          <w:spacing w:val="-3"/>
          <w:sz w:val="28"/>
        </w:rPr>
        <w:t>、瞒报，愿</w:t>
      </w:r>
      <w:r>
        <w:rPr>
          <w:rFonts w:ascii="楷体_GB2312;楷体" w:hAnsi="楷体_GB2312;楷体" w:eastAsia="楷体_GB2312;楷体"/>
          <w:spacing w:val="-5"/>
          <w:sz w:val="28"/>
        </w:rPr>
        <w:t>承</w:t>
      </w:r>
      <w:r>
        <w:rPr>
          <w:rFonts w:ascii="楷体_GB2312;楷体" w:hAnsi="楷体_GB2312;楷体" w:eastAsia="楷体_GB2312;楷体"/>
          <w:spacing w:val="-3"/>
          <w:sz w:val="28"/>
        </w:rPr>
        <w:t>担</w:t>
      </w:r>
      <w:r>
        <w:rPr>
          <w:rFonts w:ascii="楷体_GB2312;楷体" w:hAnsi="楷体_GB2312;楷体" w:eastAsia="楷体_GB2312;楷体"/>
          <w:spacing w:val="-5"/>
          <w:sz w:val="28"/>
        </w:rPr>
        <w:t>责</w:t>
      </w:r>
      <w:r>
        <w:rPr>
          <w:rFonts w:ascii="楷体_GB2312;楷体" w:hAnsi="楷体_GB2312;楷体" w:eastAsia="楷体_GB2312;楷体"/>
          <w:spacing w:val="-3"/>
          <w:sz w:val="28"/>
        </w:rPr>
        <w:t>任及后果</w:t>
      </w:r>
      <w:r>
        <w:rPr>
          <w:rFonts w:ascii="楷体_GB2312;楷体" w:hAnsi="楷体_GB2312;楷体" w:eastAsia="楷体_GB2312;楷体"/>
          <w:sz w:val="28"/>
        </w:rPr>
        <w:t>。</w:t>
      </w:r>
    </w:p>
    <w:p>
      <w:pPr>
        <w:pStyle w:val="Normal"/>
        <w:ind w:firstLine="548"/>
        <w:rPr/>
      </w:pPr>
      <w:r>
        <w:rPr>
          <w:spacing w:val="-3"/>
          <w:sz w:val="28"/>
        </w:rPr>
        <w:t>签</w:t>
      </w:r>
      <w:r>
        <w:rPr>
          <w:spacing w:val="-3"/>
          <w:sz w:val="28"/>
        </w:rPr>
        <w:t>字</w:t>
      </w:r>
      <w:r>
        <w:rPr>
          <w:sz w:val="28"/>
        </w:rPr>
        <w:t>：</w:t>
      </w:r>
      <w:r>
        <w:rPr>
          <w:sz w:val="28"/>
        </w:rPr>
        <w:tab/>
      </w:r>
      <w:r>
        <w:rPr>
          <w:sz w:val="28"/>
        </w:rPr>
        <w:t xml:space="preserve">             </w:t>
      </w:r>
      <w:r>
        <w:rPr>
          <w:spacing w:val="-3"/>
          <w:sz w:val="28"/>
        </w:rPr>
        <w:t>联系电话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9" w:hanging="0"/>
    </w:pPr>
    <w:rPr>
      <w:rFonts w:ascii="宋体" w:hAnsi="宋体" w:cs="宋体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cs="宋体"/>
      <w:lang w:val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2:22:00Z</dcterms:created>
  <dc:creator>lenovo</dc:creator>
  <dc:description/>
  <dc:language>en-US</dc:language>
  <cp:lastModifiedBy>魏梅</cp:lastModifiedBy>
  <cp:lastPrinted>2020-10-10T11:00:00Z</cp:lastPrinted>
  <dcterms:modified xsi:type="dcterms:W3CDTF">2020-10-13T08:31:0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