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  <w:tab w:val="left" w:pos="558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行政执法程序流程图</w:t>
      </w:r>
    </w:p>
    <w:p>
      <w:pPr>
        <w:pStyle w:val="Normal"/>
        <w:tabs>
          <w:tab w:val="clear" w:pos="420"/>
          <w:tab w:val="left" w:pos="720" w:leader="none"/>
          <w:tab w:val="left" w:pos="8820" w:leader="none"/>
          <w:tab w:val="left" w:pos="9180" w:leader="none"/>
          <w:tab w:val="left" w:pos="936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5953760" cy="891540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8915400"/>
                          <a:chOff x="0" y="0"/>
                          <a:chExt cx="5953680" cy="89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368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794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投诉举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5040"/>
                            <a:ext cx="794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120" y="5040"/>
                            <a:ext cx="794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部门移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536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源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90720"/>
                            <a:ext cx="16002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涉嫌存在违法违规行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674800"/>
                            <a:ext cx="1828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下达行政处罚事先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231320"/>
                            <a:ext cx="13716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法相对人15日内履行处罚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5040"/>
                            <a:ext cx="8006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665160"/>
                            <a:ext cx="1828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进入陈述、申辩或听证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231320"/>
                            <a:ext cx="20574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法相对人逾期不履行处罚决定，依法申请人民法院强制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844600"/>
                            <a:ext cx="10288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法相对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提出行政复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92468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行完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11430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无违法违规行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920" y="525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3024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024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3024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720" y="3024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86720"/>
                            <a:ext cx="2514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队负责人审核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报市住建局审批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92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84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8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4264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70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7544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4556880"/>
                            <a:ext cx="21531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案卷报市住建局法规科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844600"/>
                            <a:ext cx="10288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法相对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提出行政诉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9172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91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3024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457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5040"/>
                            <a:ext cx="8006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其他来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636960"/>
                            <a:ext cx="11430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维持原处罚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636960"/>
                            <a:ext cx="12574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撤销、部分撤销、变更原处罚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4014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2674800"/>
                            <a:ext cx="19900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下达行政处罚听证会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61520"/>
                            <a:ext cx="27432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根据陈述、申辩或听证情况做出拟处理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07080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971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665160"/>
                            <a:ext cx="1828800" cy="297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放弃陈述、申辩或听证权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566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566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62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231320"/>
                            <a:ext cx="9144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启动新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339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537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37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7132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34924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132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825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339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222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330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438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9440"/>
                            <a:ext cx="22860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集体研究形成初步处理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537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321040"/>
                            <a:ext cx="2171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结案，并于30日内整理案卷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96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3108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2467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169440"/>
                            <a:ext cx="3200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相对人3日内提出是否要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陈述、申辩或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67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6616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578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358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962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52880"/>
                            <a:ext cx="45720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案卷报市住建局领导审批，下达《处罚决定书》并于七日内送达执法相对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853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250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4824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0日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448240"/>
                            <a:ext cx="685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个月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3492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349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844600"/>
                            <a:ext cx="14860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服复议决定15日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141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438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34924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6835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1323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8256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726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726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420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76440"/>
                            <a:ext cx="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132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1981080"/>
                            <a:ext cx="0" cy="53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1981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83080"/>
                            <a:ext cx="3657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调查取证，写出《调查终结报告》，报市住建局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120" y="89208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68.8pt;height:702pt" coordorigin="0,0" coordsize="9376,14040">
                <v:rect id="shape_0" stroked="f" o:allowincell="f" style="position:absolute;left:0;top:0;width:9375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6" fillcolor="white" stroked="t" o:allowincell="f" style="position:absolute;left:5940;top:0;width:1251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投诉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728;top:8;width:1251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4148;top:8;width:1251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4140;top:780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源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4140;top:1560;width:251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涉嫌存在违法违规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1260;top:4212;width:287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下达行政处罚事先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540;top:11388;width:215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法相对人15日内履行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2348;top:8;width:1260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1260;top:5772;width:287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进入陈述、申辩或听证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3780;top:11388;width:323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法相对人逾期不履行处罚决定，依法申请人民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3420;top:9204;width:161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法相对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提出行政复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2520;top:12480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行完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0;top:3420;width:17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无违法违规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8,8276" to="3428,8276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,476" to="1268,631" ID="直线 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8,476" to="2888,631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8,476" to="6488,631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8,476" to="8108,631" ID="直线 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30" fillcolor="white" stroked="t" o:allowincell="f" style="position:absolute;left:3420;top:2184;width:39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队负责人审核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报市住建局审批立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248" to="4680,1403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028" to="5400,2183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652" to="5400,2807" ID="直线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276" to="5400,3431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8,6716" to="6128,6716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836" to="5400,4991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056" to="8279,4056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50" fillcolor="white" stroked="t" o:allowincell="f" style="position:absolute;left:3734;top:7176;width:3390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案卷报市住建局法规科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3" fillcolor="white" stroked="t" o:allowincell="f" style="position:absolute;left:7560;top:9204;width:161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法相对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提出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404" to="5399,1404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404" to="5400,1559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8,476" to="4688,631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020" to="5400,7175" ID="直线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4" fillcolor="white" stroked="t" o:allowincell="f" style="position:absolute;left:7568;top:8;width:1260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其他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6" fillcolor="white" stroked="t" o:allowincell="f" style="position:absolute;left:5220;top:10452;width:17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维持原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7" fillcolor="white" stroked="t" o:allowincell="f" style="position:absolute;left:7200;top:10452;width:197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撤销、部分撤销、变更原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8,632" to="8107,632" ID="直线 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39" fillcolor="white" stroked="t" o:allowincell="f" style="position:absolute;left:6046;top:4212;width:3133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下达行政处罚听证会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056" to="2700,4211" ID="直线 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056" to="8280,4211" ID="直线 1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3" fillcolor="white" stroked="t" o:allowincell="f" style="position:absolute;left:540;top:6396;width:431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根据陈述、申辩或听证情况做出拟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836" to="8279,4836" ID="直线 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4680" to="8280,4835" ID="直线 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80" to="2700,4835" ID="直线 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1" stroked="t" o:allowincell="f" style="position:absolute;left:6300;top:5772;width:287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放弃陈述、申辩或听证权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00,5616" to="2700,5771" ID="直线 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616" to="8280,5771" ID="直线 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240" to="2700,6395" ID="直线 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8" fillcolor="white" stroked="t" o:allowincell="f" style="position:absolute;left:7560;top:11388;width:143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启动新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9984" to="8280,10139" ID="直线 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296" to="6120,10451" ID="直线 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0296" to="8460,10451" ID="直线 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1232" to="8460,11387" ID="直线 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424" to="8279,8424" ID="直线 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1232" to="5220,11387" ID="直线 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324" to="3240,12479" ID="直线 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984" to="4500,10139" ID="直线 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948" to="3240,13103" ID="直线 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1544" to="9359,11544" ID="直线 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0140" to="7200,10295" ID="直线 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27" fillcolor="white" stroked="t" o:allowincell="f" style="position:absolute;left:3600;top:3432;width:35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集体研究形成初步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10296" to="8459,10296" ID="直线 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94" fillcolor="white" stroked="t" o:allowincell="f" style="position:absolute;left:1440;top:13104;width:341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结案，并于30日内整理案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624" to="4680,779" ID="直线 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639" to="3599,3639" ID="直线 2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028" to="360,3431" ID="直线 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3885" to="5415,4040" ID="直线 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4991;width:50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相对人3日内提出是否要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陈述、申辩或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460" to="5400,5615" ID="直线 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616" to="8279,5616" ID="直线 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020" to="8279,7020" ID="直线 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864" to="2700,7019" ID="直线 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6240" to="8280,7019" ID="直线 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57" fillcolor="white" stroked="t" o:allowincell="f" style="position:absolute;left:1980;top:7800;width:71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案卷报市住建局领导审批，下达《处罚决定书》并于七日内送达执法相对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7644" to="5400,7799" ID="直线 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268" to="5400,8423" ID="直线 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61" fillcolor="white" stroked="f" o:allowincell="f" style="position:absolute;left:3420;top:8580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0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62" fillcolor="white" stroked="f" o:allowincell="f" style="position:absolute;left:7020;top:8580;width:107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个月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8424" to="4500,9203" ID="直线 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8424" to="8280,9203" ID="直线 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65" fillcolor="white" stroked="f" o:allowincell="f" style="position:absolute;left:5040;top:9204;width:233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服复议决定15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9672" to="7559,9672" ID="直线 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140" to="8279,10140" ID="直线 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424" to="2700,11231" ID="直线 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764" to="5219,10764" ID="直线 2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1232" to="5219,11232" ID="直线 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324" to="5219,12324" ID="直线 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2168" to="5220,12323" ID="直线 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168" to="1440,12323" ID="直线 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3260" to="1439,13260" ID="直线 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900" to="360,13259" ID="直线 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1232" to="1440,11387" ID="直线 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3120" to="9360,11543" ID="直线 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120" to="9359,3120" ID="直线 2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" fillcolor="white" stroked="t" o:allowincell="f" style="position:absolute;left:2520;top:2808;width:57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调查取证，写出《调查终结报告》，报市住建局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,1405" to="350,2079" ID="直线 2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05:00Z</dcterms:created>
  <dc:creator>*</dc:creator>
  <dc:description/>
  <dc:language>en-US</dc:language>
  <cp:lastModifiedBy>水清</cp:lastModifiedBy>
  <cp:lastPrinted>2019-11-23T11:01:00Z</cp:lastPrinted>
  <dcterms:modified xsi:type="dcterms:W3CDTF">2019-11-23T03:12:38Z</dcterms:modified>
  <cp:revision>33</cp:revision>
  <dc:subject/>
  <dc:title>济宁市建筑市场稽查队行政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