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济宁市模范业主委员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小区自管组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拟授予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任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景花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委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府一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梦圆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景华府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池公馆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欣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河怡居城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河盛世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建雅居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泽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销社宿舍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区政府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唐国翠城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市春天一期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桥华居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凤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贤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天豪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亿新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宁市市委一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宁市委党校生活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新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西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幸福嘉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睿湖壹号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北附院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厂中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配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军区济宁第一离职干部休养所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晨阳庄园北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彩花园业主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花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二公司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樱花五金公寓东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新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九和德盛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睿湖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中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兖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莲花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一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阳七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百汇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阳三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阳五六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院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怡和二期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阳一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拖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多利亚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庄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城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业站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材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油库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师范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站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电局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曲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皇瑞福嘉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杏坛世家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意花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圣水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凯伦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天地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千禧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圣都花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泗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泉广场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华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济花园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景国际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情圣地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城知春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壹公馆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城御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康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胜锦城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祥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汇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京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鲁时代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星美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地天启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和水岸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香山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丽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山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啤酒厂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旭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迁新天地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恒屹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中学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圣泽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花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圣达纺织厂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棉麻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福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世公馆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电新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代华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圣泰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鉴金地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油管道处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鑫琦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圣地雅阁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凤凰山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拓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局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业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横河矿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微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鹿鸣新城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月城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碧水明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广场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顺御园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园一村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湖佳苑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投馨和苑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家属院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城嘉苑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鱼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鱼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厂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郎庙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绿洲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馨贵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尚城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香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绣华城一期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湖新居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金乡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鑫城市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泰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港华府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都尚城小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务</w:t>
      </w:r>
      <w:r>
        <w:rPr>
          <w:rFonts w:ascii="仿宋" w:hAnsi="仿宋" w:cs="仿宋" w:eastAsia="仿宋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香苑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安佳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凯盛佳苑南区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城国际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兴华府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阳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电南区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嘉祥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河湾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绣华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局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旗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苑祥居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雅居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祥太阳城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迎宾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冠亚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和丽府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庄东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香水岸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都花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庙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商贸城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世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辉花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汶上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关新城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市口佳苑东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青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姬沟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和园西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和园东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意花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和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街佳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电局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合苑小区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村佳苑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河丽景二期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坝口家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庄家园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方明都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梁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河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壹号公馆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幸福街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苑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良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康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福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民三期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一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关医院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水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校老家属院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祥泰家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济宁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亮公馆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漫悦湾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光城市花园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置城八号公馆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电公司开发区小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太白湖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生活园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运雅居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德华府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御景花园西区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荷铁路宿舍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肥厂宿舍业主委员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3:00Z</dcterms:created>
  <dc:creator>靑城未暖</dc:creator>
  <dc:description/>
  <dc:language>en-US</dc:language>
  <cp:lastModifiedBy>靑城未暖</cp:lastModifiedBy>
  <dcterms:modified xsi:type="dcterms:W3CDTF">2023-11-20T12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235FD9324799ADC0A2C093D73F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